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Židia v americkej armáde bojujúci v Iraku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Podľa zahraničných zdrojov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o vojnovom ťažení v Iraku zahraničná tlač zaregistrovala takéto skutočnosti: V amerických jednotkách bojuje asi 1500 až 2000 vojakov a dôstojníkov židovského vyznania, ktorí tvoria asi jedno percento celkového stavu americkej armády. O ich duchovnú službu sa stará päť rabínov a ďalší sú pripravení na vojenských základniach v blízkych štátoch. Rabíni sú vybavení všetkými potrebami a symbolmi židovskej liturgie. Keď sa židovskí vojaci v stane modlia, je nad ním vztýčená zástava s Dávidovou hviezdou a tabuľami Desatora. Pri zásobovaní aj na fronte majú židovskí veriaci zaistenú kóšer stravu, ako im to predpisuje ich náboženstvo. V období Pesachu americká armáda zaisťuje židom osobitnú nádielku, ktorá obsahuje macesy, polievku s macesovými knedličkami, hroznovú šťavu a haggadu (povzbudzujúci výklad statí z Písma o úteku z Egypta).</w:t>
        <w:br/>
        <w:t>Takto sa stará superdemokratická, od cirkví oddelená veľmoc o duchovné potreby svojich vojakov, ktoré patria k náboženskému spoločenstvu židov, predstavujúcich 2,1 % obyvateľov U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5:00Z</dcterms:created>
  <dc:creator>Viera</dc:creator>
  <dc:description/>
  <cp:keywords/>
  <dc:language>en-US</dc:language>
  <cp:lastModifiedBy>Viera</cp:lastModifiedBy>
  <dcterms:modified xsi:type="dcterms:W3CDTF">2010-03-05T05:52:00Z</dcterms:modified>
  <cp:revision>2</cp:revision>
  <dc:subject/>
  <dc:title>Židia v americkej armáde bojujúci v Iraku</dc:title>
</cp:coreProperties>
</file>